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鄂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多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斯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仲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裁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会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当事人接收仲裁退费银行账户</w:t>
      </w:r>
      <w:r>
        <w:rPr>
          <w:rFonts w:ascii="宋体" w:hAnsi="宋体" w:cs="宋体"/>
          <w:b/>
          <w:bCs/>
          <w:kern w:val="0"/>
          <w:sz w:val="44"/>
          <w:szCs w:val="44"/>
        </w:rPr>
        <w:t>确认书</w:t>
      </w:r>
    </w:p>
    <w:tbl>
      <w:tblPr>
        <w:tblW w:w="85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8"/>
        <w:gridCol w:w="61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案由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案号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（     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鄂仲字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为便于当事人及时收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鄂尔多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仲裁委员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应退还的仲裁费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，当事人应当如实提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用于接收仲裁退费的本单位或本人银行账号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当事人有多个的，应由多个当事人共同签字确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在退还仲裁费用前，如果银行账户有变更，当事人应及时书面通知鄂尔多斯仲裁委员会，并办理相应变更手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因当事人提供的银行账户信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不准确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或者未及时告知鄂尔多斯仲裁委员会变更后的银行账户信息，当事人应自行承担由此产生的后果。</w:t>
            </w:r>
          </w:p>
        </w:tc>
      </w:tr>
      <w:tr>
        <w:trPr>
          <w:trHeight w:val="5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接收仲裁退费银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账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当事人名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帐户名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账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开户行全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行号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5"/>
                <w:szCs w:val="15"/>
                <w:lang w:val="en-US" w:eastAsia="zh-CN"/>
              </w:rPr>
              <w:t>位数字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认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我单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已经阅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并清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确认书的告知事项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在此我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我单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）保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提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上述银行账户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各项内容是正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的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有效的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同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我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）保证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银行账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如有变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将以书面方式及时告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鄂尔多斯仲裁委员会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同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不能按照鄂尔多斯仲裁委员会通知期限和要求办理退费手续的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同意将仲裁费退入上述确认的银行账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　　　　　　　　　　　　 　　　　　 </w:t>
            </w:r>
          </w:p>
          <w:p>
            <w:pPr>
              <w:pStyle w:val="Normal"/>
              <w:widowControl/>
              <w:spacing w:lineRule="auto" w:line="360"/>
              <w:ind w:firstLine="48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当事人（签章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　　  　　　　　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日</w:t>
            </w:r>
          </w:p>
          <w:p>
            <w:pPr>
              <w:pStyle w:val="Normal"/>
              <w:widowControl/>
              <w:spacing w:lineRule="auto" w:line="360"/>
              <w:ind w:firstLine="48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鄂尔多斯仲裁委员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仲裁退费须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当事人需要提交的资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退费申请书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写明退费理由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退费依据（如决定书复印件、重复缴款证明材料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已开具的预交仲裁费收据复印件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《退还当事人仲裁费银行账户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确认书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》（详见背面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上述资料当事人是单位的，均需加盖单位公章；是个人的，需本人或代理人签字按手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3" w:hanging="723"/>
        <w:jc w:val="left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3" w:hanging="723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申请票据换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需退还部分仲裁费用的当事人，可在退费审批流程结束后，向本会申请开具实收金额的财政票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其他注意事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仲裁退费在退款审批流程结束后，通过转账办理，不支付现金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sz w:val="24"/>
        <w:u w:val="single"/>
        <w:lang w:eastAsia="zh-CN"/>
      </w:rPr>
    </w:pPr>
    <w:r>
      <w:rPr>
        <w:rFonts w:eastAsia="宋体"/>
        <w:b/>
        <w:bCs/>
        <w:sz w:val="24"/>
        <w:u w:val="single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41:00Z</dcterms:created>
  <dc:creator>微软用户</dc:creator>
  <dc:description/>
  <dc:language>en-US</dc:language>
  <cp:lastModifiedBy>快乐至上</cp:lastModifiedBy>
  <cp:lastPrinted>2021-02-02T09:09:00Z</cp:lastPrinted>
  <dcterms:modified xsi:type="dcterms:W3CDTF">2022-03-09T01:25:02Z</dcterms:modified>
  <cp:revision>1</cp:revision>
  <dc:subject/>
  <dc:title>正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E75C17B2D48DB95208B5901816F03</vt:lpwstr>
  </property>
  <property fmtid="{D5CDD505-2E9C-101B-9397-08002B2CF9AE}" pid="3" name="KSOProductBuildVer">
    <vt:lpwstr>2052-11.1.0.11365</vt:lpwstr>
  </property>
</Properties>
</file>